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3324225</wp:posOffset>
                </wp:positionV>
                <wp:extent cx="4143375" cy="1105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4"/>
                                <w:szCs w:val="54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261.7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4"/>
                          <w:szCs w:val="54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143375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351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657975</wp:posOffset>
                </wp:positionV>
                <wp:extent cx="4143375" cy="1105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524.2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5"/>
                          <w:szCs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6657975</wp:posOffset>
                </wp:positionV>
                <wp:extent cx="4143375" cy="1105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5"/>
                                <w:szCs w:val="4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524.2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5"/>
                          <w:szCs w:val="45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5" name="WordPictureWatermark287288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87288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1:00Z</dcterms:created>
  <dc:creator>Schuster, Carina</dc:creator>
  <dc:description/>
  <cp:keywords/>
  <dc:language>en-US</dc:language>
  <cp:lastModifiedBy>Schuster, Carina</cp:lastModifiedBy>
  <dcterms:modified xsi:type="dcterms:W3CDTF">2018-01-23T13:31:00Z</dcterms:modified>
  <cp:revision>2</cp:revision>
  <dc:subject/>
  <dc:title/>
</cp:coreProperties>
</file>